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工程基础实验教学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sz w:val="24"/>
        </w:rPr>
        <w:t>机械工程基础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bCs/>
          <w:sz w:val="24"/>
        </w:rPr>
        <w:t>Machine Engineering F</w:t>
      </w:r>
      <w:r>
        <w:rPr>
          <w:bCs/>
          <w:sz w:val="24"/>
        </w:rPr>
        <w:t>undamentals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编码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104061010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 w:val="24"/>
        </w:rPr>
        <w:t>选修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类别：</w:t>
      </w:r>
      <w:r>
        <w:rPr>
          <w:rFonts w:ascii="宋体;SimSun" w:hAnsi="宋体;SimSun" w:cs="宋体;SimSun"/>
          <w:sz w:val="24"/>
        </w:rPr>
        <w:t>非独立设课实验</w:t>
      </w:r>
    </w:p>
    <w:p>
      <w:pPr>
        <w:pStyle w:val="Normal"/>
        <w:spacing w:lineRule="auto" w:line="360"/>
        <w:ind w:left="1193" w:hanging="11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专业：轻化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先修课程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机械制图 、高等数学、 大学物理</w:t>
      </w:r>
    </w:p>
    <w:p>
      <w:pPr>
        <w:pStyle w:val="Normal"/>
        <w:spacing w:lineRule="auto" w:line="300"/>
        <w:rPr/>
      </w:pP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/>
        <w:t>一、学时与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制定本大纲的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sz w:val="24"/>
        </w:rPr>
        <w:t>轻化工程</w:t>
      </w:r>
      <w:r>
        <w:rPr>
          <w:rFonts w:ascii="宋体;SimSun" w:hAnsi="宋体;SimSun" w:cs="宋体;SimSun"/>
          <w:kern w:val="0"/>
          <w:sz w:val="24"/>
        </w:rPr>
        <w:t>专业教学计划和本课程教学大纲制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本实验课程的具体安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项目的设置及学时分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40"/>
        <w:gridCol w:w="720"/>
        <w:gridCol w:w="720"/>
        <w:gridCol w:w="720"/>
        <w:gridCol w:w="720"/>
      </w:tblGrid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、机械设计认知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机构运动演示和通用零件的类型、功用和结构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渐开线</w:t>
            </w:r>
            <w:r>
              <w:rPr>
                <w:rFonts w:ascii="宋体;SimSun" w:hAnsi="宋体;SimSun" w:cs="宋体;SimSun"/>
                <w:kern w:val="0"/>
                <w:sz w:val="24"/>
              </w:rPr>
              <w:t>齿轮范成原理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sz w:val="24"/>
              </w:rPr>
              <w:t>通过学生使用模拟齿轮加工仪器加工齿轮，深入了解齿轮加工原理、根切现象和变位齿轮的原理及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运动简图的测绘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对牛头刨床、缝纫机等简单机械进行传动链分析，掌握机构运动简图绘制方法，验证机构的自由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传动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带传动的工作原理，带传动的弹性滑动和打滑现象，进行拖动和加载，测定效率和滑动系数，观察圆周力与加载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ind w:left="720" w:hanging="72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bCs/>
          <w:sz w:val="24"/>
        </w:rPr>
        <w:t>做实验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并从</w:t>
      </w:r>
      <w:r>
        <w:rPr>
          <w:bCs/>
          <w:sz w:val="24"/>
        </w:rPr>
        <w:t>3</w:t>
      </w:r>
      <w:r>
        <w:rPr>
          <w:bCs/>
          <w:sz w:val="24"/>
        </w:rPr>
        <w:t>和</w:t>
      </w:r>
      <w:r>
        <w:rPr>
          <w:bCs/>
          <w:sz w:val="24"/>
        </w:rPr>
        <w:t>4</w:t>
      </w:r>
      <w:r>
        <w:rPr>
          <w:bCs/>
          <w:sz w:val="24"/>
        </w:rPr>
        <w:t>实验中选做一个实验；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的基本内容和基本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机械原理、机械设计认知实验：通过各种机构的运动演示，了解机械中的各种机构及其运动，开阔思路；通过通用零件的基本类型、结构形式和设计知识的展示，使学生了解这方面的感性认识，为本门课程后续学习打下基础，提高机械设计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渐开线齿轮范成原理实验：通过</w:t>
      </w:r>
      <w:r>
        <w:rPr>
          <w:sz w:val="24"/>
        </w:rPr>
        <w:t>学生使用模拟齿轮加工仪器加工齿轮，深入了解齿轮加工原理、根切现象和变位齿轮的原理及方法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机构运动简图的测绘实验：通过对牛头刨床、缝纫机、分级机等简单机械进行传动链分析，掌握机构运动简图绘制方法，验证机构的自由度，进一步了解机构运动简图与实际机构的区别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带传动实验：通过实验了解带传动的弹性滑动和打滑现象，加深对带传动工作原理的理解；了解闭式功率流测定传动效率的原理；掌握扭矩、转速和转速差的测量方法；掌握绘制滑动率和效率曲线方法，分析影响带传动能力的因素； 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实验的基本设备与器材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86"/>
        <w:gridCol w:w="700"/>
        <w:gridCol w:w="2954"/>
      </w:tblGrid>
      <w:tr>
        <w:trPr>
          <w:trHeight w:val="5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常用机构运动模型。各种类型及各种材质的齿轮、齿轮加工刀具、蜗轮蜗杆、带、带轮、链条、链轮、螺旋传动的零部件实物，失效零件实物；各种类型的轴、轴承实物，轴上零件的轴向固定和周向固定实物，轴瓦和轴承衬实物，轴承、轴、轴瓦失效实物；各种类型的螺纹联接实物，各种类型的螺栓、螺母及垫圈实物，螺纹联接的失效实物，各种类型的键、销实物，各种类型的键、销失效实物，各种类型的焊接、铆接实物；各种类型的弹簧和弹簧失效实物，各种联轴器、离合器实物模型、通用零件实物模型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纫机机头、插齿机、典型机构（连杆机构，齿轮机构，凸轮机构，间歇运动机构，轮系，组合机构，空间机构等）教学模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铅笔、橡皮、纸张、卷尺、直尺等</w:t>
            </w:r>
          </w:p>
        </w:tc>
      </w:tr>
      <w:tr>
        <w:trPr>
          <w:trHeight w:val="7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渐开线齿轮范成仪、齿轮毛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圆形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圆规、直尺、铅笔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带传动实验台和加载砝码。</w:t>
            </w:r>
          </w:p>
        </w:tc>
      </w:tr>
    </w:tbl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方式与评分办法</w:t>
      </w:r>
    </w:p>
    <w:p>
      <w:pPr>
        <w:pStyle w:val="Normal"/>
        <w:widowControl/>
        <w:spacing w:lineRule="auto" w:line="360" w:before="120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单个实验项目考核办法</w:t>
      </w:r>
    </w:p>
    <w:p>
      <w:pPr>
        <w:pStyle w:val="Normal"/>
        <w:widowControl/>
        <w:spacing w:lineRule="auto" w:line="360" w:before="50" w:after="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设计基础实验中，基本实验项目每个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计算成绩。成绩构成包括：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预习实验指导书，了解实验内容</w:t>
      </w:r>
      <w:r>
        <w:rPr>
          <w:rFonts w:ascii="宋体;SimSun" w:hAnsi="宋体;SimSun" w:cs="宋体;SimSun"/>
          <w:kern w:val="0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                     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sz w:val="24"/>
        </w:rPr>
        <w:t>参加所要求的实验，且</w:t>
      </w:r>
      <w:r>
        <w:rPr>
          <w:rFonts w:ascii="宋体;SimSun" w:hAnsi="宋体;SimSun" w:cs="宋体;SimSun"/>
          <w:kern w:val="0"/>
          <w:sz w:val="24"/>
        </w:rPr>
        <w:t>工作态度认真、独立完成规定的实验内容，实验结果正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50" w:after="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善于观察思考问题，实验报告分析合理，书写规范，内容完整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120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机械设计基础实验总成绩考核办法</w:t>
      </w:r>
    </w:p>
    <w:p>
      <w:pPr>
        <w:pStyle w:val="Normal"/>
        <w:widowControl/>
        <w:spacing w:lineRule="auto" w:line="360" w:before="50" w:after="5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机械设计基础实验的总成绩按完成全部实验项目的平均成绩计算；机械设计基础属于非机械类专业的技术基础课。实验成绩占机械设计基础课程总成绩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并计入课程期末成绩中。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主要参考书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张付英等，</w:t>
      </w:r>
      <w:r>
        <w:rPr>
          <w:rFonts w:ascii="宋体;SimSun" w:hAnsi="宋体;SimSun" w:cs="宋体;SimSun"/>
          <w:kern w:val="0"/>
          <w:sz w:val="24"/>
        </w:rPr>
        <w:t>机械设计基础实验指导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机械工程学院机械设计教研室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刘卉等，机械原理实验指导书，机械工程学院机械设计教研室，</w:t>
      </w:r>
      <w:r>
        <w:rPr>
          <w:kern w:val="0"/>
          <w:sz w:val="24"/>
        </w:rPr>
        <w:t>2006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濮良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名刚主编，机械设计，高考教育出版社，</w:t>
      </w:r>
      <w:r>
        <w:rPr>
          <w:sz w:val="24"/>
        </w:rPr>
        <w:t>2001</w:t>
      </w:r>
      <w:r>
        <w:rPr>
          <w:sz w:val="24"/>
        </w:rPr>
        <w:t>年第七版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孙桓主编，机械原理，高等教育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第五版。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54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定人： 曹立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54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审定：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54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批准：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机械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4:00Z</dcterms:created>
  <dc:creator>评建办</dc:creator>
  <dc:description/>
  <cp:keywords/>
  <dc:language>en-US</dc:language>
  <cp:lastModifiedBy>liuhui</cp:lastModifiedBy>
  <cp:lastPrinted>2013-05-09T10:49:00Z</cp:lastPrinted>
  <dcterms:modified xsi:type="dcterms:W3CDTF">2013-05-09T03:03:00Z</dcterms:modified>
  <cp:revision>35</cp:revision>
  <dc:subject/>
  <dc:title>封面：天津科技大学本科实习教学大纲（2007）</dc:title>
</cp:coreProperties>
</file>